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415 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29.05.2018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ENDARIO  ATTIVITA’ NECROSCOPICA DIURNA FERIALE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GIUGNO 2018</w:t>
      </w:r>
    </w:p>
    <w:p>
      <w:pPr>
        <w:pStyle w:val="Corpodeltesto31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MUNE DI CHIETI</w:t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1134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05"/>
        <w:gridCol w:w="2092"/>
        <w:gridCol w:w="1996"/>
      </w:tblGrid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LENDARIO ATTIVITA’ NESCOSCOPICA FERIALE DIUR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MUNE DI CHIETI  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MESE   DI:</w:t>
            </w:r>
            <w:r>
              <w:rPr>
                <w:b/>
                <w:i/>
                <w:sz w:val="28"/>
                <w:szCs w:val="28"/>
              </w:rPr>
              <w:t>GIUGNO 201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OR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DICO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FONO</w:t>
            </w:r>
          </w:p>
        </w:tc>
      </w:tr>
      <w:tr>
        <w:trPr>
          <w:trHeight w:val="3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,8,13,18,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S. CON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78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7 7110036</w:t>
            </w:r>
          </w:p>
        </w:tc>
      </w:tr>
      <w:tr>
        <w:trPr>
          <w:trHeight w:val="41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4,15,25,26,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 G.MIS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 0346313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,4,5,6,20,21,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.SSA MONTINI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9 8739803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1,12,28,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TT. FERRANTE 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7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 42347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1416" w:right="1134" w:hanging="0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Dott. Francesco PARENT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GIUGNO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15,25,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Rosa Maria VILLANI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91 - 3388936879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,6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ssa  Lucilla GAGLIAR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20 - 3384001011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7,8,14,21,26,28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Vincenzo DI FELICIANTON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09 – 3349429327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18,19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ott.ssa Augusta DE LU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33 – 3928577782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t. Gianluca GALASS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71 899209 – 328 1085484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ALENDARIO ATTIVITA’ NECROSCOPICA DIURNA FERIAL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N.O.D. DI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: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/>
      </w:pPr>
      <w:r>
        <w:rPr>
          <w:b/>
          <w:u w:val="single"/>
        </w:rPr>
        <w:t>MESE DI  GIUGNO  2018</w:t>
      </w:r>
    </w:p>
    <w:p>
      <w:pPr>
        <w:pStyle w:val="Normal"/>
        <w:ind w:right="424" w:firstLine="708"/>
        <w:jc w:val="both"/>
        <w:rPr>
          <w:b/>
          <w:b/>
          <w:lang w:eastAsia="it-IT"/>
        </w:rPr>
      </w:pPr>
      <w:r>
        <w:rPr>
          <w:b/>
          <w:lang w:eastAsia="it-IT"/>
        </w:rPr>
        <w:tab/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546"/>
      </w:tblGrid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GIOR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CARDAP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PESCH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ONT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TRIVILINO LUCIO</w:t>
            </w:r>
          </w:p>
        </w:tc>
      </w:tr>
    </w:tbl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Dott. Scardapane 348 1654703</w:t>
        <w:tab/>
        <w:tab/>
        <w:tab/>
        <w:t>Drssa Greco 338 3180045</w:t>
        <w:tab/>
        <w:tab/>
        <w:tab/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Drssa Peschi </w:t>
        <w:tab/>
        <w:t>339 8938475</w:t>
        <w:tab/>
        <w:tab/>
        <w:tab/>
        <w:tab/>
        <w:t>Dott. Rabottini 333 1276888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 xml:space="preserve">                                                                                        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GIUGNO 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.O.D. DI FRANCAVILLA AL MAR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FRANCAVILLA AL MARE</w:t>
      </w:r>
      <w:r>
        <w:rPr>
          <w:b/>
        </w:rPr>
        <w:t xml:space="preserve"> </w:t>
      </w:r>
    </w:p>
    <w:p>
      <w:pPr>
        <w:pStyle w:val="Corpodeltesto31"/>
        <w:ind w:left="0" w:right="1134" w:firstLine="70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right="1134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.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</w:tbl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ssa Radico 329 1718401</w:t>
        <w:tab/>
        <w:tab/>
        <w:tab/>
        <w:t>Dr Liberatoscioli 339 7599768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Lisio 338 1799296</w:t>
        <w:tab/>
        <w:tab/>
        <w:tab/>
        <w:t>Dr Cellucci 329 6276603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Massaro 333 2625078</w:t>
        <w:tab/>
        <w:tab/>
        <w:tab/>
        <w:t>Dr Scardapane 348 165470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GIUGNO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1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i-Arielli-Canosa Sannita- Casalincontrada- Crecchio-Bucchianico- Filetto-Giuliano Teatino- Miglianico-Orsogna- Poggiofiorito- Ripa Teatina- Tollo- Torrevecchia Teatina- Vacri-Villamagna</w:t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RIVIL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FONTA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RIVILINO</w:t>
            </w:r>
          </w:p>
        </w:tc>
      </w:tr>
    </w:tbl>
    <w:p>
      <w:pPr>
        <w:pStyle w:val="Corpodeltesto31"/>
        <w:ind w:left="0" w:right="1134" w:firstLine="708"/>
        <w:rPr>
          <w:b/>
          <w:b/>
        </w:rPr>
      </w:pPr>
      <w:r>
        <w:rPr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GIUGNO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.S.B. SAN GIOVANNI TEATINO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e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 GIOVANNI TEAT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55"/>
        <w:gridCol w:w="329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Concistrè Elisa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5 4461324</w:t>
            </w:r>
          </w:p>
        </w:tc>
      </w:tr>
      <w:tr>
        <w:trPr>
          <w:trHeight w:val="59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 Salvatorell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Coordinat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t. Francesco PAR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A.S.L. CHIETI  P102 DIPARTIME</dc:creator>
  <dc:description/>
  <cp:keywords/>
  <dc:language>en-US</dc:language>
  <cp:lastModifiedBy>eugenia.iacovitti</cp:lastModifiedBy>
  <cp:lastPrinted>2017-10-25T08:36:00Z</cp:lastPrinted>
  <dcterms:modified xsi:type="dcterms:W3CDTF">2018-05-30T08:34:00Z</dcterms:modified>
  <cp:revision>71</cp:revision>
  <dc:subject/>
  <dc:title> </dc:title>
</cp:coreProperties>
</file>